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(Allegato A) MODELLO DI DOMANDA DI AMMISSIONE ALLA SELEZIONE 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bookmarkStart w:id="0" w:name="_Hlk57134025"/>
      <w:bookmarkEnd w:id="0"/>
      <w:r>
        <w:rPr>
          <w:rFonts w:cs="Calibri Light" w:ascii="Calibri Light" w:hAnsi="Calibri Light"/>
          <w:color w:val="000000"/>
          <w:sz w:val="22"/>
          <w:szCs w:val="22"/>
        </w:rPr>
        <w:t>Alla Fondazione Festival dei Due Mondi – ONLUS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ia Vaita S. Andrea, 10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06049 Spoleto (Pg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  <w:bookmarkStart w:id="1" w:name="_Hlk57134025"/>
      <w:bookmarkStart w:id="2" w:name="_Hlk57134025"/>
      <w:bookmarkEnd w:id="2"/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Il/La sottoscritto/a ______________________ nato/a a _____________________ il ____________, 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  H  I  E  D  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ammesso/a a partecipare alla procedura selettiva di cui all’</w:t>
      </w:r>
      <w:r>
        <w:rPr>
          <w:rFonts w:cs="Calibri Light" w:ascii="Calibri Light" w:hAnsi="Calibri Light"/>
          <w:b/>
          <w:sz w:val="22"/>
          <w:szCs w:val="22"/>
        </w:rPr>
        <w:t>“</w:t>
      </w:r>
      <w:bookmarkStart w:id="3" w:name="_Hlk57134062"/>
      <w:r>
        <w:rPr>
          <w:rFonts w:cs="Calibri Light" w:ascii="Calibri Light" w:hAnsi="Calibri Light"/>
          <w:b/>
          <w:sz w:val="22"/>
          <w:szCs w:val="22"/>
        </w:rPr>
        <w:t>AVVISO DI SELEZIONE TRAMITE MANIFESTAZIONE DI INTERESSE PER LA RICERCA DI UNA RISORSA DA IMPIEGARE CON CONTRATTO DI COLLABORAZIONE DELLA DURATA DI TRE  ANNI PER IL COORDINAMENTO DELL’AREA MARKETING E PROMOZIONE DELLA FONDAZIONE FESTIVAL DEI DUE MONDI ONLUS”</w:t>
      </w:r>
      <w:bookmarkEnd w:id="3"/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 tal fin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ichiara</w:t>
      </w:r>
      <w:r>
        <w:rPr>
          <w:rFonts w:cs="Calibri Light" w:ascii="Calibri Light" w:hAnsi="Calibri Light"/>
          <w:sz w:val="22"/>
          <w:szCs w:val="22"/>
        </w:rPr>
        <w:t xml:space="preserve"> sotto la propria responsabilità, ai sensi degli artt. 46 e 47 del DPR 445/2000 </w:t>
      </w:r>
      <w:r>
        <w:rPr>
          <w:rFonts w:cs="Calibri Light" w:ascii="Calibri Light" w:hAnsi="Calibri Light"/>
          <w:color w:val="000000"/>
          <w:sz w:val="22"/>
          <w:szCs w:val="22"/>
        </w:rPr>
        <w:t>consapevole che le dichiarazioni mendaci sono punite ai sensi del codice penale e delle leggi speciali in materia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chiamarsi _____________________________ e di essere nat__ a ________________Provincia______il ________________ cod. fiscale ____________________;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residente nel comune di __________________________ e di avere recapito al seguente indirizzo: _______________________CAP_______, numero telefonico __________________, e-mail/pec__________________________________ al quale dovranno essere inoltrate tutte le eventuali comunicazioni relative alla selezione e di impegnarsi a comunicare eventuali cambiamenti</w:t>
      </w:r>
      <w:r>
        <w:rPr>
          <w:rFonts w:cs="Calibri Light" w:ascii="Calibri Light" w:hAnsi="Calibri Light"/>
          <w:i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domiciliato in ______________________________________________ </w:t>
      </w:r>
      <w:r>
        <w:rPr>
          <w:rFonts w:cs="Calibri Light" w:ascii="Calibri Light" w:hAnsi="Calibri Light"/>
          <w:i/>
          <w:sz w:val="22"/>
          <w:szCs w:val="22"/>
        </w:rPr>
        <w:t>(specificare solo se diverso dalla residenza);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cittadino/a_______________________ con adeguata conoscenza della lingua italiana;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e un’età non inferiore a 18 an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 possesso dell’idoneità psico-fisica al servizio continuativo e incondizionato delle mansioni per lo svolgimento delle mansioni relative al posto messo a concor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26" w:hanging="284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godere dei diritti civili e politici e di essere iscritto/a nelle liste elettorali del Comune di _________________, ovvero di non essere iscritto o cancellato dalle medesime liste per i seguenti motivi:_____________________; (solo per i cittadini di uno Stato membro dell'Unione Europea) di godere dei diritti civili e politici anche nello Stato di appartenenza o provenienza</w:t>
      </w:r>
      <w:r>
        <w:rPr>
          <w:rFonts w:cs="Calibri Light" w:ascii="Calibri Light" w:hAnsi="Calibri Light"/>
          <w:i/>
          <w:sz w:val="22"/>
          <w:szCs w:val="22"/>
        </w:rPr>
        <w:t xml:space="preserve"> (in caso contrario indicarne i motiv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26" w:hanging="284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non avere subito condanne penali e di non avere procedimenti penali pendenti per reati che comportano l’interdizione dai pubblici uffici e di non essere oggetto di provvedimenti di prevenzione o di altre misure </w:t>
      </w:r>
      <w:r>
        <w:rPr>
          <w:rFonts w:cs="Calibri Light" w:ascii="Calibri Light" w:hAnsi="Calibri Light"/>
          <w:i/>
          <w:iCs/>
          <w:sz w:val="22"/>
          <w:szCs w:val="22"/>
        </w:rPr>
        <w:t>(in caso contrario specificare la natura delle condanne riportate, dei procedimenti in corso ovvero dei provvedimenti di prevenzione o di altre misure in corso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l seguente titolo di studio richiesto per l’accesso alla selezione: conseguito presso _____________________________________________ nell’anno 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 maturato esperienza lavorativa di almeno 5 anni, per soggetti pubblici o privati, in ambiti coerenti con il profilo ricercato, comprovati da idoneo curriculum e, in particolare, con mansioni in materia di salute e sicurezza dei lavorator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e una buona conoscenza della lingua inglese scritta e parla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possedere i seguenti attestati di formazione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di accettare espressamente ed incondizionatamente tutte le norme contenute nell’Avviso di sele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Che quanto indicato nel curriculum vitae et studiorum, nell’elenco titoli/esperienze e negli altri allegati alla domanda corrisponde al ver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opia di dettagliato 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curriculum vitae et studiorum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in formato europeo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sottoscritto e dat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</w:rPr>
        <w:t>attestati di formazione possedu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</w:rPr>
        <w:t>elenco titoli/esperienz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Ai sensi del Regolamento UE 2016/679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7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Firma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4:00Z</dcterms:created>
  <dc:creator>indire</dc:creator>
  <dc:description/>
  <cp:keywords/>
  <dc:language>en-US</dc:language>
  <cp:lastModifiedBy>Amministrazione Festival di Spoleto</cp:lastModifiedBy>
  <dcterms:modified xsi:type="dcterms:W3CDTF">2021-01-11T13:54:00Z</dcterms:modified>
  <cp:revision>2</cp:revision>
  <dc:subject/>
  <dc:title>MODELLO DI DOMANDA DI AMMISSIONE ALLA SELEZIONE (all</dc:title>
</cp:coreProperties>
</file>